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15.08.2023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17/08/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/>
              <w:t>hastabaşı monitör (gaz modüllü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knik Şartname ekte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8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8-15T07:23:00Z</dcterms:modified>
  <cp:revision>6</cp:revision>
  <dc:subject/>
  <dc:title>T</dc:title>
</cp:coreProperties>
</file>